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drawing>
          <wp:inline distT="0" distB="0" distL="0" distR="0">
            <wp:extent cx="22009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NT - Levantamento de Necessidade de Treinamento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///////////////////////////////////////////////////////////////////////////////////////////////////////////////////////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uncionário(s)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rgo(s)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tor(es)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entro de Custo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reinamento solicitado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ata da Solicitação: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///////////////////////////////////////////////////////////////////////////////////////////////////////////////////////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Assinaturas: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80"/>
        <w:gridCol w:w="3780"/>
      </w:tblGrid>
      <w:tr>
        <w:trPr>
          <w:trHeight w:val="10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ente da áre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ce Presidente da áre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ce Presidente Financeir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///////////////////////////////////////////////////////////////////////////////////////////////////////////////////////</w:t>
      </w:r>
    </w:p>
    <w:p>
      <w:pPr>
        <w:pStyle w:val="Heading3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ARA USO EXCLUSIVO DE RECURSOS HUMANOS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Previsão de execução: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Local: </w:t>
        <w:tab/>
        <w:tab/>
        <w:tab/>
        <w:tab/>
        <w:tab/>
        <w:tab/>
        <w:tab/>
        <w:tab/>
        <w:t>Horário: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Custo: 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ata da realização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b/>
          <w:i/>
        </w:rPr>
        <w:t>Carga Horária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297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ice Presidente Recursos Humano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///////////////////////////////////////////////////////////////////////////////////////////////////////////////////////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00:00Z</dcterms:created>
  <dc:creator>Recebimento Fiscal</dc:creator>
  <dc:description/>
  <dc:language>en-US</dc:language>
  <cp:lastModifiedBy>Gabriela Schlömer</cp:lastModifiedBy>
  <cp:lastPrinted>2005-05-11T15:23:00Z</cp:lastPrinted>
  <dcterms:modified xsi:type="dcterms:W3CDTF">2014-09-12T21:00:00Z</dcterms:modified>
  <cp:revision>2</cp:revision>
  <dc:subject/>
  <dc:title/>
</cp:coreProperties>
</file>